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2124" w:right="0" w:firstLine="708"/>
        <w:rPr>
          <w:rFonts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/>
          <w:b/>
          <w:bCs/>
          <w:sz w:val="24"/>
          <w:szCs w:val="24"/>
          <w:lang w:val="it-IT"/>
        </w:rPr>
        <w:t>REPERTOIRE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/>
          <w:b/>
          <w:bCs/>
          <w:sz w:val="18"/>
          <w:szCs w:val="18"/>
          <w:lang w:val="it-IT"/>
        </w:rPr>
        <w:t>Oboe, Violine,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/>
          <w:b/>
          <w:bCs/>
          <w:sz w:val="18"/>
          <w:szCs w:val="18"/>
          <w:lang w:val="it-IT"/>
        </w:rPr>
        <w:t>Viola+Violoncello: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Johann Gottlieb Janitsch (1708-1763)</w:t>
        <w:tab/>
        <w:tab/>
        <w:t>Quartett in c-moll für Oboe, Violine, Viola und B.c.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Felice Giardini (1716-1796)</w:t>
        <w:tab/>
        <w:tab/>
        <w:tab/>
        <w:t>Quartett in D-Dur op.25 Nr.3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Karl Friedrich Abel (1723-1787)</w:t>
        <w:tab/>
        <w:tab/>
        <w:t>Quartett in A-Dur op. 12 Nr.2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  <w:tab/>
        <w:t xml:space="preserve">          </w:t>
        <w:tab/>
        <w:tab/>
        <w:tab/>
        <w:t>Quartett in G-Dur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Florian Gassmann (1729-1774)</w:t>
        <w:tab/>
        <w:tab/>
        <w:t>Quartett Nr. 2 in B-Dur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Joseph Haydn (1732-1809)</w:t>
        <w:tab/>
        <w:tab/>
        <w:tab/>
        <w:t xml:space="preserve">Quartett in B-Dur Hob.II B:4 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Johann Christian Bach (1735-1782)</w:t>
        <w:tab/>
        <w:tab/>
        <w:t>Quartett in C-Dur</w:t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en-GB"/>
        </w:rPr>
        <w:tab/>
        <w:tab/>
        <w:tab/>
        <w:tab/>
        <w:tab/>
      </w:r>
      <w:r>
        <w:rPr>
          <w:rFonts w:eastAsia="Arial" w:cs="Arial"/>
          <w:sz w:val="16"/>
          <w:szCs w:val="16"/>
        </w:rPr>
        <w:t>Quartett in C-Dur op. 8 Nr.1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  <w:tab/>
        <w:tab/>
        <w:tab/>
        <w:tab/>
        <w:t>Quartett in Es-Dur op. 8 Nr.3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  <w:tab/>
        <w:tab/>
        <w:tab/>
        <w:tab/>
        <w:t>Quartett in G-Dur op. 8 Nr.5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  <w:tab/>
        <w:tab/>
        <w:tab/>
        <w:tab/>
        <w:t>Quartett in B-Dur op. 8/V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Jan Wanhal (1739-1813)</w:t>
        <w:tab/>
        <w:tab/>
        <w:tab/>
        <w:t>Quartett Es-Dur op.7 Nr.4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  <w:t xml:space="preserve">                        </w:t>
        <w:tab/>
        <w:tab/>
        <w:tab/>
        <w:t xml:space="preserve">Quartett A-Dur op.7 Nr.5 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  <w:tab/>
        <w:tab/>
        <w:tab/>
        <w:tab/>
        <w:t xml:space="preserve">Quartett C-Dur op.7 Nr.6   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Giovanni Paisiello (1740-1816)</w:t>
        <w:tab/>
        <w:tab/>
        <w:t>Quartett für Oboe, 2 Violinen und Baß „Die eingebildeten Philosophen“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Luigi Gatti (1740-1817)</w:t>
        <w:tab/>
        <w:tab/>
        <w:tab/>
        <w:t xml:space="preserve">Quartett in F-Dur              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Georg Druschetzky (1745-1819) </w:t>
        <w:tab/>
        <w:tab/>
        <w:t xml:space="preserve">Quartett in g-moll für Oboe und Streichtrio 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Karl Phillip Stamitz (1745-1801)</w:t>
        <w:tab/>
        <w:tab/>
        <w:t>Quartett in A-Dur op.4 Nr.6</w:t>
      </w:r>
    </w:p>
    <w:p>
      <w:pPr>
        <w:pStyle w:val="Normal"/>
        <w:ind w:left="2832" w:right="0" w:firstLine="708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Quartett in D-Dur op.8 Nr.1</w:t>
      </w:r>
    </w:p>
    <w:p>
      <w:pPr>
        <w:pStyle w:val="Normal"/>
        <w:ind w:left="2832" w:right="0" w:firstLine="708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Quartett in F-Dur op.8 Nr.3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  <w:tab/>
        <w:tab/>
        <w:t xml:space="preserve">         </w:t>
        <w:tab/>
        <w:tab/>
        <w:t>Quartett in Es-Dur op.8 Nr.4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Josef Fiala (1748-1816) </w:t>
        <w:tab/>
        <w:tab/>
        <w:tab/>
        <w:t xml:space="preserve">Quartett für Oboe und Streichtrio </w:t>
        <w:br/>
        <w:t>William Shield (1748-1829)</w:t>
        <w:tab/>
        <w:tab/>
        <w:tab/>
        <w:t xml:space="preserve">Quartett Nr.2 in F-Dur op.3 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Jean Baptiste Viotti (1753-1824)</w:t>
        <w:tab/>
        <w:tab/>
        <w:t>Quartett Nr.1 in B-Dur</w:t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it-IT"/>
        </w:rPr>
        <w:tab/>
        <w:tab/>
        <w:tab/>
        <w:t xml:space="preserve">        </w:t>
        <w:tab/>
        <w:tab/>
      </w:r>
      <w:r>
        <w:rPr>
          <w:rFonts w:eastAsia="Arial" w:cs="Arial"/>
          <w:sz w:val="16"/>
          <w:szCs w:val="16"/>
        </w:rPr>
        <w:t>Quartett Nr.3 in Es-Dur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Wolfgang Amadeus Mozart (1756-1791)</w:t>
        <w:tab/>
        <w:t>Quartett in F-Dur KV 370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ab/>
        <w:tab/>
        <w:tab/>
        <w:t xml:space="preserve">     </w:t>
        <w:tab/>
        <w:tab/>
      </w:r>
      <w:r>
        <w:rPr>
          <w:rFonts w:eastAsia="Arial" w:cs="Arial"/>
          <w:sz w:val="16"/>
          <w:szCs w:val="16"/>
          <w:lang w:val="en-GB"/>
        </w:rPr>
        <w:t>Adagio KV 580a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Ignaz Pleyel (1757-1831)</w:t>
        <w:tab/>
        <w:tab/>
        <w:tab/>
        <w:t>Quartett Nr. 2 in G-Dur</w:t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en-GB"/>
        </w:rPr>
        <w:tab/>
        <w:tab/>
        <w:tab/>
        <w:tab/>
        <w:tab/>
      </w:r>
      <w:r>
        <w:rPr>
          <w:rFonts w:eastAsia="Arial" w:cs="Arial"/>
          <w:sz w:val="16"/>
          <w:szCs w:val="16"/>
        </w:rPr>
        <w:t>Quartett Nr. 6 in G-Dur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André Reiner (Zeitgenosse Beethovens)</w:t>
        <w:tab/>
        <w:t>Quartett F-Dur (1828)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Johann Friedrich Braun (1759-1824)</w:t>
        <w:tab/>
        <w:tab/>
        <w:t>Quartett C-Dur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Frantisek Kramar-Krommer (1759-1831)</w:t>
        <w:tab/>
        <w:t>Quartett Nr.1 in C-Dur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  <w:tab/>
        <w:tab/>
        <w:t xml:space="preserve">        </w:t>
        <w:tab/>
        <w:tab/>
        <w:t>Quartett Nr.2 in F-Dur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Louis Massonneau (1766-1844)</w:t>
        <w:tab/>
        <w:tab/>
        <w:t>Quartett Nr.1 in F-Dur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  <w:tab/>
        <w:tab/>
        <w:t xml:space="preserve">           </w:t>
        <w:tab/>
        <w:tab/>
        <w:t>Quartett Nr.2 in B-Dur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  <w:tab/>
        <w:tab/>
        <w:t xml:space="preserve">          </w:t>
        <w:tab/>
        <w:tab/>
        <w:t>Quartett Nr.3 in C-Dur</w:t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it-IT"/>
        </w:rPr>
        <w:t>Bernhard Henrik Crusell (1775-1838)</w:t>
        <w:tab/>
        <w:tab/>
      </w:r>
      <w:r>
        <w:rPr>
          <w:rFonts w:eastAsia="Arial" w:cs="Arial"/>
          <w:sz w:val="16"/>
          <w:szCs w:val="16"/>
        </w:rPr>
        <w:t>Quartett op.7 in C-Dur</w:t>
      </w:r>
    </w:p>
    <w:p>
      <w:pPr>
        <w:pStyle w:val="Normal"/>
        <w:rPr>
          <w:rFonts w:eastAsia="Arial" w:cs="Arial"/>
          <w:sz w:val="16"/>
          <w:szCs w:val="16"/>
          <w:lang w:val="fr-FR"/>
        </w:rPr>
      </w:pPr>
      <w:r>
        <w:rPr>
          <w:rFonts w:eastAsia="Arial" w:cs="Arial"/>
          <w:sz w:val="16"/>
          <w:szCs w:val="16"/>
          <w:lang w:val="fr-FR"/>
        </w:rPr>
        <w:t>Charles Bochsa (?-1821)</w:t>
        <w:tab/>
        <w:tab/>
        <w:tab/>
        <w:t>„Les plus jolis mots“ - Romance favorite für Oboe und Streichtrio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Swan Hennessy (1866-1929)</w:t>
        <w:tab/>
        <w:tab/>
        <w:tab/>
        <w:t>4 Pieces Celtiques opus 59 für Englischhorn und Streichtrio</w:t>
      </w:r>
    </w:p>
    <w:p>
      <w:pPr>
        <w:pStyle w:val="Normal"/>
        <w:rPr>
          <w:rFonts w:eastAsia="Arial" w:cs="Arial"/>
          <w:sz w:val="16"/>
          <w:szCs w:val="16"/>
          <w:lang w:val="fr-FR"/>
        </w:rPr>
      </w:pPr>
      <w:r>
        <w:rPr>
          <w:rFonts w:eastAsia="Arial" w:cs="Arial"/>
          <w:sz w:val="16"/>
          <w:szCs w:val="16"/>
          <w:lang w:val="fr-FR"/>
        </w:rPr>
        <w:t>Bohuslav Martinu (1890-1959)</w:t>
        <w:tab/>
        <w:tab/>
        <w:t>Mazurka-Nocturne “Mémorial à Chopin”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Gordon Jacob (1895-1984)</w:t>
        <w:tab/>
        <w:tab/>
        <w:tab/>
        <w:t>Quartet for Oboe and Strings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Ernest John Moeran (1894-1950)</w:t>
        <w:tab/>
        <w:tab/>
        <w:t>Fantasy Quartet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Lennox Berkeley (1903-1989)</w:t>
        <w:tab/>
        <w:tab/>
        <w:tab/>
        <w:t>Oboe Quartet (1967)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Hermann Schroeder (1904-1984)</w:t>
        <w:tab/>
        <w:tab/>
        <w:t>Quartett op. 38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Jean Francaix (1912-1997)</w:t>
        <w:tab/>
        <w:tab/>
        <w:tab/>
        <w:t>Englischhorn-Quartett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Benjamin Britten (1913-1976)</w:t>
        <w:tab/>
        <w:tab/>
        <w:tab/>
        <w:t>Fantasy Quartet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Isang Yun (1917-1995)</w:t>
        <w:tab/>
        <w:tab/>
        <w:tab/>
        <w:t>Quartett (1994)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Malcolm Arnold (1921-2006) </w:t>
        <w:tab/>
        <w:tab/>
        <w:tab/>
        <w:t>Oboe Quartet op. 61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Einojuhani Rautavaara (*1928)</w:t>
        <w:tab/>
        <w:tab/>
        <w:t>Quartett für Oboe und Streichtrio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Alain Ridout (1934-1996)</w:t>
        <w:tab/>
        <w:tab/>
        <w:tab/>
        <w:t>„The Rainbow“ - Elegie für Englischhorn und Streichtrio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Colin Matthews (*1946)</w:t>
        <w:tab/>
        <w:tab/>
        <w:tab/>
        <w:t>Oboe Quartet Nr. 1</w:t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en-GB"/>
        </w:rPr>
        <w:tab/>
        <w:tab/>
        <w:tab/>
        <w:tab/>
        <w:tab/>
      </w:r>
      <w:r>
        <w:rPr>
          <w:rFonts w:eastAsia="Arial" w:cs="Arial"/>
          <w:sz w:val="16"/>
          <w:szCs w:val="16"/>
        </w:rPr>
        <w:t>Oboe Quartet Nr. 2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Pim Moorer (*1954)</w:t>
        <w:tab/>
        <w:tab/>
        <w:tab/>
        <w:tab/>
        <w:t>Althobokwartet opus 3 (1981)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Frank Zabel (*1968)</w:t>
        <w:tab/>
        <w:tab/>
        <w:tab/>
        <w:t>Echoes of Light (F)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ab/>
        <w:tab/>
        <w:tab/>
        <w:tab/>
        <w:tab/>
        <w:t>Apparition für Englischhorn zund Streichtrio (2017)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David Ludwig (*1974)</w:t>
        <w:tab/>
        <w:tab/>
        <w:tab/>
        <w:t>“The Catherine Wheel” (2003) for Oboe and Strings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 xml:space="preserve">Joseph Bednarik (*1964) </w:t>
        <w:tab/>
        <w:tab/>
        <w:tab/>
        <w:t>Patisserie aux quatre saveur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/>
          <w:b/>
          <w:bCs/>
          <w:sz w:val="18"/>
          <w:szCs w:val="18"/>
          <w:lang w:val="it-IT"/>
        </w:rPr>
        <w:t>Oboe, 2 Violinen,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/>
          <w:b/>
          <w:bCs/>
          <w:sz w:val="18"/>
          <w:szCs w:val="18"/>
          <w:lang w:val="it-IT"/>
        </w:rPr>
        <w:t>Viola+Violoncello:</w:t>
        <w:tab/>
        <w:tab/>
        <w:tab/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en-GB"/>
        </w:rPr>
        <w:t>Joseph Haydn (1732-1809)</w:t>
        <w:tab/>
        <w:tab/>
        <w:tab/>
        <w:t xml:space="preserve">Quintett in F-Dur Hob. </w:t>
      </w:r>
      <w:r>
        <w:rPr>
          <w:rFonts w:eastAsia="Arial" w:cs="Arial"/>
          <w:sz w:val="16"/>
          <w:szCs w:val="16"/>
        </w:rPr>
        <w:t>X:12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Anton Reicha (1770-1836)</w:t>
        <w:tab/>
        <w:tab/>
        <w:tab/>
        <w:t>Quintett in F-Dur op.107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Bernhard Henrik Crusell (1775-1838)</w:t>
        <w:tab/>
        <w:tab/>
        <w:t>Divertimento C-Dur für Oboe und Streichquartett op. 9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Franz Wilhelm Ferling (1796-1874)</w:t>
        <w:tab/>
        <w:tab/>
        <w:t>Divertissement für Oboe und Streichquartett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Gustav Holst (1874-1934)</w:t>
        <w:tab/>
        <w:tab/>
        <w:tab/>
        <w:t>Air and Variations (Fantasiestücke) op.2</w:t>
      </w:r>
    </w:p>
    <w:p>
      <w:pPr>
        <w:pStyle w:val="Normal"/>
        <w:rPr>
          <w:rFonts w:eastAsia="Arial" w:cs="Arial"/>
          <w:sz w:val="16"/>
          <w:szCs w:val="16"/>
          <w:lang w:val="fr-FR"/>
        </w:rPr>
      </w:pPr>
      <w:r>
        <w:rPr>
          <w:rFonts w:eastAsia="Arial" w:cs="Arial"/>
          <w:sz w:val="16"/>
          <w:szCs w:val="16"/>
          <w:lang w:val="fr-FR"/>
        </w:rPr>
        <w:t>Antal Doráti (1906-1988)</w:t>
        <w:tab/>
        <w:tab/>
        <w:tab/>
        <w:t>Notturno und Capriccio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Ton Verhiel (*1956)</w:t>
        <w:tab/>
        <w:tab/>
        <w:tab/>
        <w:tab/>
        <w:t>Air for Oboe and Stringquartet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Arial" w:cs="Arial"/>
          <w:b/>
          <w:bCs/>
          <w:sz w:val="18"/>
          <w:szCs w:val="18"/>
        </w:rPr>
        <w:t>Oboe solo:</w:t>
      </w:r>
      <w:r>
        <w:rPr>
          <w:rFonts w:eastAsia="Arial" w:cs="Arial"/>
          <w:sz w:val="18"/>
          <w:szCs w:val="18"/>
        </w:rPr>
        <w:tab/>
        <w:tab/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Georg Phillip Telemann (1681-1767)</w:t>
        <w:tab/>
        <w:tab/>
        <w:t>Zwölf Fantasien (original für Querflöte)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Gordon Jacob (1895-1984)</w:t>
        <w:tab/>
        <w:tab/>
        <w:tab/>
        <w:t>Seven Bagatelles for Solo Oboe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Hermann Schroeder (1904-1984)</w:t>
        <w:tab/>
        <w:tab/>
        <w:t>Sonate für Oboe solo</w:t>
      </w:r>
    </w:p>
    <w:p>
      <w:pPr>
        <w:pStyle w:val="Normal"/>
        <w:rPr>
          <w:rFonts w:eastAsia="Arial" w:cs="Arial"/>
          <w:sz w:val="16"/>
          <w:szCs w:val="16"/>
          <w:lang w:val="fr-FR"/>
        </w:rPr>
      </w:pPr>
      <w:r>
        <w:rPr>
          <w:rFonts w:eastAsia="Arial" w:cs="Arial"/>
          <w:sz w:val="16"/>
          <w:szCs w:val="16"/>
          <w:lang w:val="fr-FR"/>
        </w:rPr>
        <w:t>Antal Doráti (1906-1988)</w:t>
        <w:tab/>
        <w:tab/>
        <w:tab/>
        <w:t>Cinq Pièces pour le Hautbois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Benjamin Britten (1913-1976)</w:t>
        <w:tab/>
        <w:tab/>
        <w:tab/>
        <w:t>Six Metamorphoses after Ovid op.49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Isang Yun (1917-1995)</w:t>
        <w:tab/>
        <w:tab/>
        <w:tab/>
        <w:t>“Piri” für Oboe solo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Heinz Holliger (*1939) </w:t>
        <w:tab/>
        <w:tab/>
        <w:tab/>
        <w:t>Studie II für Oboe solo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Egon Wellesz (1885-1974)</w:t>
        <w:tab/>
        <w:tab/>
        <w:tab/>
        <w:t>Suite für Oboe solo, op. 76 (1956)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Hans Gal (1890-1987)</w:t>
        <w:tab/>
        <w:tab/>
        <w:tab/>
        <w:t>Oboensonate op. 85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Norbert Laufer (*1960)</w:t>
        <w:tab/>
        <w:tab/>
        <w:tab/>
        <w:t>bEsidEs. Sonatine für Oboe (2000)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Frank Zabel (1968)</w:t>
        <w:tab/>
        <w:tab/>
        <w:tab/>
        <w:tab/>
        <w:t>Echoes of Light (N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Oboe+Violine: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Wolfgang Amadeus Mozart (1756-1791)</w:t>
        <w:tab/>
        <w:t xml:space="preserve">„Die Zauberflöte“, Arrangement von 1792 </w:t>
      </w:r>
    </w:p>
    <w:p>
      <w:pPr>
        <w:pStyle w:val="Normal"/>
        <w:ind w:left="2832" w:right="0" w:firstLine="708"/>
        <w:rPr/>
      </w:pPr>
      <w:r>
        <w:rPr>
          <w:rFonts w:eastAsia="Arial" w:cs="Arial"/>
          <w:sz w:val="16"/>
          <w:szCs w:val="16"/>
        </w:rPr>
        <w:t>„</w:t>
      </w:r>
      <w:r>
        <w:rPr>
          <w:rFonts w:eastAsia="Arial" w:cs="Arial"/>
          <w:sz w:val="16"/>
          <w:szCs w:val="16"/>
        </w:rPr>
        <w:t>Die Hochzeit des Figaro“,  Arrangement von 1799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  <w:tab/>
        <w:tab/>
        <w:tab/>
        <w:tab/>
        <w:t>„Don Giovanni“, Arrangement von 1809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ab/>
        <w:tab/>
        <w:tab/>
        <w:tab/>
        <w:tab/>
        <w:t xml:space="preserve">Variationen KV300e über „Ah! vous dirai-je, Maman“, Arr. </w:t>
      </w:r>
      <w:r>
        <w:rPr>
          <w:rFonts w:eastAsia="Arial" w:cs="Arial"/>
          <w:sz w:val="16"/>
          <w:szCs w:val="16"/>
          <w:lang w:val="en-GB"/>
        </w:rPr>
        <w:t>Peter Kolman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/>
          <w:b/>
          <w:bCs/>
          <w:sz w:val="18"/>
          <w:szCs w:val="18"/>
          <w:lang w:val="en-GB"/>
        </w:rPr>
        <w:t>Oboe, Violine+Viola:</w:t>
        <w:tab/>
        <w:tab/>
        <w:tab/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Ludwig van Beethoven (1770-1827)</w:t>
        <w:tab/>
        <w:tab/>
        <w:t>Variationen über „Reich mir die Hand“ von W.A. Mozart WoO 28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ab/>
        <w:tab/>
        <w:tab/>
        <w:tab/>
        <w:tab/>
      </w:r>
      <w:r>
        <w:rPr>
          <w:rFonts w:eastAsia="Arial" w:cs="Arial"/>
          <w:sz w:val="16"/>
          <w:szCs w:val="16"/>
          <w:lang w:val="it-IT"/>
        </w:rPr>
        <w:t xml:space="preserve">Trio op. 87 für Oboe, Violine und Viola (orig. </w:t>
      </w:r>
      <w:r>
        <w:rPr>
          <w:rFonts w:eastAsia="Arial" w:cs="Arial"/>
          <w:sz w:val="16"/>
          <w:szCs w:val="16"/>
        </w:rPr>
        <w:t>2 Oboen + Englischhorn)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Hans Gal (1890-1987)</w:t>
        <w:tab/>
        <w:tab/>
        <w:tab/>
        <w:t>Trio op. 94 für Oboe, Violine und Viola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Jens Rohwer !1914-1994)</w:t>
        <w:tab/>
        <w:tab/>
        <w:tab/>
        <w:t>Trio für Oboe, Violine und Violoncello (1963)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Ruth Zechlin (1926-2007)</w:t>
        <w:tab/>
        <w:tab/>
        <w:tab/>
        <w:t>Trio für Oboe, Violine und Viola (1957)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Norbert Laufer (*1960)</w:t>
        <w:tab/>
        <w:tab/>
        <w:tab/>
        <w:t>Mobile. Fünf Lieder für Oboe, Violine und Viola (2008)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ab/>
        <w:tab/>
        <w:tab/>
        <w:tab/>
        <w:tab/>
      </w:r>
      <w:r>
        <w:rPr>
          <w:rFonts w:eastAsia="Arial" w:cs="Arial"/>
          <w:sz w:val="16"/>
          <w:szCs w:val="16"/>
          <w:lang w:val="en-GB"/>
        </w:rPr>
        <w:t>(dem Ensemble Più gewidmet)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/>
          <w:b/>
          <w:bCs/>
          <w:sz w:val="18"/>
          <w:szCs w:val="18"/>
          <w:lang w:val="it-IT"/>
        </w:rPr>
        <w:t>Oboe,Violine+Violoncello: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Manuel Pla (?-1766)</w:t>
        <w:tab/>
        <w:tab/>
        <w:tab/>
        <w:t>Trio in g-moll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Wolfgang Amadeus Mozart (1756-1791)</w:t>
        <w:tab/>
        <w:t>Trio Nr. 1 KV 439 b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ab/>
        <w:tab/>
        <w:tab/>
        <w:tab/>
        <w:tab/>
        <w:t>Trio Nr. 2 KV 439 b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ab/>
        <w:tab/>
        <w:tab/>
        <w:tab/>
        <w:tab/>
        <w:t>Trio Nr. 3 KV 439 b</w:t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en-GB"/>
        </w:rPr>
        <w:t>Joseph Myslive</w:t>
      </w:r>
      <w:r>
        <w:rPr>
          <w:rFonts w:eastAsia="Arial CE" w:cs="Arial CE" w:ascii="Arial CE" w:hAnsi="Arial CE"/>
          <w:sz w:val="16"/>
          <w:szCs w:val="16"/>
          <w:lang w:val="en-GB"/>
        </w:rPr>
        <w:t>č</w:t>
      </w:r>
      <w:r>
        <w:rPr>
          <w:rFonts w:eastAsia="Arial" w:cs="Arial"/>
          <w:sz w:val="16"/>
          <w:szCs w:val="16"/>
          <w:lang w:val="en-GB"/>
        </w:rPr>
        <w:t>ek</w:t>
        <w:tab/>
        <w:t>(1737-1781)</w:t>
        <w:tab/>
        <w:tab/>
        <w:t xml:space="preserve">Sonate in B-Dur 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Marlon Herrera (*1977)</w:t>
        <w:tab/>
        <w:tab/>
        <w:tab/>
        <w:t>Trio para Oboe, Violin e Cello (2001)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/>
          <w:b/>
          <w:bCs/>
          <w:sz w:val="18"/>
          <w:szCs w:val="18"/>
          <w:lang w:val="it-IT"/>
        </w:rPr>
        <w:t>Oboe+Viola: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Joseph Fiala (1748-1816)</w:t>
        <w:tab/>
        <w:tab/>
        <w:tab/>
        <w:t>Adagio und 10 Variationen für Oboe und Viola</w:t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/>
          <w:b/>
          <w:bCs/>
          <w:sz w:val="18"/>
          <w:szCs w:val="18"/>
          <w:lang w:val="it-IT"/>
        </w:rPr>
        <w:t>Oboe+Violoncello: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Marlon Herrera (*1977)</w:t>
        <w:tab/>
        <w:tab/>
        <w:tab/>
        <w:t>La Urraca (Die Elster) op. 2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Isang Yun (1917-1995)</w:t>
        <w:tab/>
        <w:tab/>
        <w:tab/>
        <w:t>OstWest-Miniaturen (1994)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/>
          <w:b/>
          <w:bCs/>
          <w:sz w:val="18"/>
          <w:szCs w:val="18"/>
          <w:lang w:val="it-IT"/>
        </w:rPr>
        <w:t>Oboe, Viola+Violoncello: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Michael Haydn (1737-1806)</w:t>
        <w:tab/>
        <w:tab/>
        <w:tab/>
        <w:t>Divertimento in C-Dur für Oboe, Viola und Violoncello (Violone)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/>
          <w:b/>
          <w:bCs/>
          <w:sz w:val="18"/>
          <w:szCs w:val="18"/>
          <w:lang w:val="it-IT"/>
        </w:rPr>
        <w:t>Violine+Viola: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Wolfgang Amadeus Mozart (1756-1791)</w:t>
        <w:tab/>
        <w:t>Streichduo für Violine und Viola B-Dur KV 424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Johan Halvorsen (1864-1935)</w:t>
        <w:tab/>
        <w:tab/>
        <w:tab/>
        <w:t xml:space="preserve">Passacaglia für Violine + Viola frei nach Händel </w:t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it-IT"/>
        </w:rPr>
        <w:t>Bohuslav Martinu (1890-1959)</w:t>
        <w:tab/>
        <w:tab/>
        <w:t>Drei Madrigale</w:t>
      </w:r>
      <w:r>
        <w:rPr>
          <w:rFonts w:eastAsia="Arial" w:cs="Arial"/>
          <w:b/>
          <w:bCs/>
          <w:sz w:val="16"/>
          <w:szCs w:val="16"/>
          <w:lang w:val="it-IT"/>
        </w:rPr>
        <w:tab/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/>
          <w:b/>
          <w:bCs/>
          <w:sz w:val="18"/>
          <w:szCs w:val="18"/>
          <w:lang w:val="it-IT"/>
        </w:rPr>
        <w:t>Viola+Violoncello:</w:t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Witold Lutowslawsky (1913-1994)</w:t>
        <w:tab/>
        <w:tab/>
        <w:t>Bukoliki</w:t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eastAsia="Arial" w:cs="Arial"/>
          <w:b/>
          <w:bCs/>
          <w:sz w:val="18"/>
          <w:szCs w:val="18"/>
          <w:lang w:val="it-IT"/>
        </w:rPr>
        <w:t>Violine, Viola+Violoncello:</w:t>
        <w:tab/>
      </w:r>
      <w:r>
        <w:rPr>
          <w:rFonts w:eastAsia="Arial" w:cs="Arial"/>
          <w:b/>
          <w:bCs/>
          <w:sz w:val="24"/>
          <w:szCs w:val="24"/>
          <w:lang w:val="it-IT"/>
        </w:rPr>
        <w:tab/>
      </w:r>
    </w:p>
    <w:p>
      <w:pPr>
        <w:pStyle w:val="Normal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Wolfgang Amadeus Mozart(1756-1791)</w:t>
        <w:tab/>
        <w:tab/>
        <w:t>Sechs langsame Sätze und dreistimmige Fugen nach Johann</w:t>
      </w:r>
    </w:p>
    <w:p>
      <w:pPr>
        <w:pStyle w:val="Normal"/>
        <w:ind w:left="2832" w:right="0" w:firstLine="708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Sebastian Bach und Wilhelm Friedemann Bach KV 404a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  <w:tab/>
        <w:tab/>
        <w:tab/>
        <w:tab/>
        <w:t>Divertimento KV 563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Ludwig van Beethoven (1770-1827)</w:t>
        <w:tab/>
        <w:tab/>
        <w:t>Streichtrio Es-Dur op. 3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>Franz Schubert</w:t>
      </w:r>
      <w:r>
        <w:rPr>
          <w:rFonts w:eastAsia="Arial" w:cs="Arial"/>
        </w:rPr>
        <w:t xml:space="preserve"> </w:t>
      </w:r>
      <w:r>
        <w:rPr>
          <w:rFonts w:eastAsia="Arial" w:cs="Arial"/>
          <w:sz w:val="16"/>
          <w:szCs w:val="16"/>
        </w:rPr>
        <w:t>(1797-1828)</w:t>
        <w:tab/>
        <w:tab/>
        <w:tab/>
        <w:t>Streichtrio B-Dur Deutsch-Werk-Verzeichnis 471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Jean Sibelius (1865-1957)</w:t>
        <w:tab/>
        <w:tab/>
        <w:tab/>
        <w:t>Suite in a-moll für Streichtrio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Ernst von Dohnanyi (1877-1960)</w:t>
        <w:tab/>
        <w:tab/>
        <w:t>Serenade op. 10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Ernst Toch (1887-1964)</w:t>
        <w:tab/>
        <w:tab/>
        <w:tab/>
        <w:t>Streichtrio op.63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Gordon Jacob (1895-1984)</w:t>
        <w:tab/>
        <w:tab/>
        <w:tab/>
        <w:t>Six Shakespearian Sketches for String trio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Hanns Eisler (1898-1962)</w:t>
        <w:tab/>
        <w:tab/>
        <w:tab/>
        <w:t>Präludium und Fuge über B-A-C-H für Streichtrio op.46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Jean Francaix (1912-1997)</w:t>
        <w:tab/>
        <w:tab/>
        <w:tab/>
        <w:t>Streichtrio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Gideon Klein (1919-1945)</w:t>
        <w:tab/>
        <w:tab/>
        <w:tab/>
        <w:t>Streichtri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Oboe+Klavier: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Johann Wenzel Kalliwoda (1801-1866)</w:t>
        <w:tab/>
        <w:tab/>
        <w:t>Morçeau de Salon für Oboe + Klavier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Robert Schumann (1810-1856)</w:t>
        <w:tab/>
        <w:tab/>
        <w:t>Romanzen op.94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Camille Saint-Saëns (1835-1921)</w:t>
        <w:tab/>
        <w:tab/>
        <w:t>Sonate für Oboe und Klavier op.166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Francis Poulenc (1899-1963)</w:t>
        <w:tab/>
        <w:tab/>
        <w:tab/>
        <w:t>Sonate für Oboe und Klavier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Pavel Haas (1899-1944)</w:t>
        <w:tab/>
        <w:tab/>
        <w:tab/>
        <w:t xml:space="preserve">Suite für Oboe und Klavier op. 17 (1939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Oboe,Viola+Klavier: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Charles M. Loeffler (1861-1935)</w:t>
        <w:tab/>
        <w:tab/>
        <w:t>Zwei Rhapsodien für Oboe, Viola und Klavier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August Klughardt (1847-1902)</w:t>
        <w:tab/>
        <w:tab/>
        <w:t>Schilflieder op.28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Robert Kahn (1865-1951)</w:t>
        <w:tab/>
        <w:tab/>
        <w:tab/>
        <w:t>Serenade f-moll op. 7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Viola+Klavier: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Ernest Bloch (1880-1959)</w:t>
        <w:tab/>
        <w:tab/>
        <w:tab/>
        <w:t>"Suite Hébräique" für Viola und Klavier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Violoncello+Klavier: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Max Bruch (1838-1920)</w:t>
        <w:tab/>
        <w:tab/>
        <w:tab/>
        <w:t>Kol Nidrei Op. 47 für Violoncello und Klavier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Ernest Bloch (1880-1959)</w:t>
        <w:tab/>
        <w:tab/>
        <w:tab/>
        <w:t>Prayer "from Jewish Life" Nr. 1 für Violoncello und Klavier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Klavier,Violine, Viola: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Wolfgang Amadeus Mozart (1756-1791)</w:t>
        <w:tab/>
        <w:t>Kegelstatt-Trio KV 498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Ernest Bloch (1880-1959)</w:t>
        <w:tab/>
        <w:tab/>
        <w:tab/>
        <w:t>Drei Nocturnes für Violine, Violoncello und Klavie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/>
          <w:b/>
          <w:bCs/>
          <w:sz w:val="18"/>
          <w:szCs w:val="18"/>
          <w:lang w:val="en-GB"/>
        </w:rPr>
        <w:t>Klavier,Violine, Viola+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/>
          <w:b/>
          <w:bCs/>
          <w:sz w:val="18"/>
          <w:szCs w:val="18"/>
          <w:lang w:val="en-GB"/>
        </w:rPr>
        <w:t>Violoncello: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Wolfgang Amadeus Mozart (1756-1791)</w:t>
        <w:tab/>
        <w:t>Quartett g-moll KV 478</w:t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en-GB"/>
        </w:rPr>
        <w:tab/>
        <w:tab/>
        <w:tab/>
        <w:tab/>
        <w:tab/>
      </w:r>
      <w:r>
        <w:rPr>
          <w:rFonts w:eastAsia="Arial" w:cs="Arial"/>
          <w:sz w:val="16"/>
          <w:szCs w:val="16"/>
        </w:rPr>
        <w:t>Quartett Es-Dur KV 493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Johannes Brahms (1833-1897)</w:t>
        <w:tab/>
        <w:tab/>
        <w:t>Klavierquartett g-moll op. 25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ab/>
        <w:tab/>
        <w:tab/>
        <w:tab/>
        <w:tab/>
      </w:r>
      <w:r>
        <w:rPr>
          <w:rFonts w:eastAsia="Arial" w:cs="Arial"/>
          <w:sz w:val="16"/>
          <w:szCs w:val="16"/>
          <w:lang w:val="en-GB"/>
        </w:rPr>
        <w:t>Quartett c-moll op.60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Gabriel Fauré (1845-1924)</w:t>
        <w:tab/>
        <w:tab/>
        <w:tab/>
        <w:t>Quartett op. 15</w:t>
      </w:r>
    </w:p>
    <w:p>
      <w:pPr>
        <w:pStyle w:val="Normal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>Gustav Mahler (1860-1911)</w:t>
        <w:tab/>
        <w:tab/>
        <w:tab/>
        <w:t>Quartettsatz (1876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/>
          <w:b/>
          <w:bCs/>
          <w:sz w:val="18"/>
          <w:szCs w:val="18"/>
          <w:lang w:val="en-GB"/>
        </w:rPr>
        <w:t>Klavier,2 Violinen, Viola+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/>
          <w:b/>
          <w:bCs/>
          <w:sz w:val="18"/>
          <w:szCs w:val="18"/>
          <w:lang w:val="en-GB"/>
        </w:rPr>
        <w:t>Violoncello: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Robert Schumann (1810-1894) </w:t>
        <w:tab/>
        <w:tab/>
        <w:t>Quintett Es-Dur op.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/>
          <w:b/>
          <w:bCs/>
          <w:sz w:val="18"/>
          <w:szCs w:val="18"/>
          <w:lang w:val="en-GB"/>
        </w:rPr>
        <w:t xml:space="preserve">Klavier, Oboe,Violine, 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/>
          <w:b/>
          <w:bCs/>
          <w:sz w:val="18"/>
          <w:szCs w:val="18"/>
          <w:lang w:val="it-IT"/>
        </w:rPr>
        <w:t>Viola+Violoncello:</w:t>
      </w:r>
    </w:p>
    <w:p>
      <w:pPr>
        <w:pStyle w:val="Normal"/>
        <w:ind w:left="3540" w:right="0" w:hanging="3540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Johann Christian Bach (1735-1782)</w:t>
        <w:tab/>
        <w:t>Quintett für Violine, Viola, Violoncello, Oboe und Klavier (oder Cembalo)</w:t>
      </w:r>
    </w:p>
    <w:p>
      <w:pPr>
        <w:pStyle w:val="Normal"/>
        <w:ind w:left="3540" w:right="0" w:hanging="3540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Wolfgang Amadeus Mozart (1756-1791)</w:t>
        <w:tab/>
        <w:t xml:space="preserve">Adagio und Rondo für Klavier, Oboe, Violine, Viola und Violoncello </w:t>
      </w:r>
    </w:p>
    <w:p>
      <w:pPr>
        <w:pStyle w:val="Normal"/>
        <w:ind w:left="3540" w:right="0" w:hanging="0"/>
        <w:rPr/>
      </w:pPr>
      <w:r>
        <w:rPr>
          <w:rFonts w:eastAsia="Arial" w:cs="Arial"/>
          <w:sz w:val="16"/>
          <w:szCs w:val="16"/>
          <w:lang w:val="it-IT"/>
        </w:rPr>
        <w:t>KV 617 (original für</w:t>
      </w:r>
      <w:r>
        <w:rPr>
          <w:rFonts w:eastAsia="Arial" w:cs="Arial"/>
          <w:sz w:val="20"/>
          <w:szCs w:val="20"/>
          <w:lang w:val="it-IT"/>
        </w:rPr>
        <w:t xml:space="preserve"> </w:t>
      </w:r>
      <w:r>
        <w:rPr>
          <w:rFonts w:eastAsia="Arial" w:cs="Arial"/>
          <w:sz w:val="16"/>
          <w:szCs w:val="16"/>
          <w:lang w:val="it-IT"/>
        </w:rPr>
        <w:t>Glasharmonika, Flöte, Oboe, Viola und Violoncello)</w:t>
      </w:r>
    </w:p>
    <w:p>
      <w:pPr>
        <w:pStyle w:val="Normal"/>
        <w:ind w:left="3540" w:right="0" w:hanging="0"/>
        <w:rPr>
          <w:rFonts w:eastAsia="Arial"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>Grand Quintetto nach der Serenade in B-Dur, KV361 (GranPartita), arrangiert von Christian Friedrich Gottlieb Schwencke (1767-1822)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09:00Z</dcterms:created>
  <dc:creator>Gosling</dc:creator>
  <dc:description/>
  <dc:language>en-US</dc:language>
  <cp:lastModifiedBy/>
  <cp:lastPrinted>2005-01-17T16:42:00Z</cp:lastPrinted>
  <dcterms:modified xsi:type="dcterms:W3CDTF">2023-11-06T18:32:10Z</dcterms:modified>
  <cp:revision>31</cp:revision>
  <dc:subject/>
  <dc:title>ENSEMBLE PIÙ - REPERT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